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e Hostel Pok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Time Покровка» расположен в городе Москва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sky Bulvar 8 bui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