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Павелецкая находится в 3 км от живописного центра города Москва.В хостелеНа территории предоставляется доступ в интернет. В хостеле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Трансфер, Магазины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Банк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тниковская, д.11/10с1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