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CITY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INCITY» располагает дизайнерски оформленными стильными номерами, в которых есть большая удобная кровать, собственная ванная комната и телевизор с плоским экраном. Отель располагается в непосредственной близости от международного аэропорта «Шереметьево» (12 км.) и, одновременно, занимает очень удобное расположение для поездок в Москву (электропоездом до ближайшей станции метро «Окружная» всего 26 минут езд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ая сауна, комната отдыха, караоке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Лобня, ул. Железнодорожная, д. 14а, апарт-отель «INCIT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электрочайник, телефон, Wi-Fi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электрочайник, телефон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электрочайник, телефон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электрочайник, телефон, Wi-Fi, двуспальная кровать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электрочайник, кухня, телефон, Wi-Fi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ериод проживания взимается возвратный депозит за сохранность имуществ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