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Милерон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Милерон расположен в пешей доступности от центра города Санкт-Петербург.В хостелеНа территории предоставляется доступ в интернет. Сотрудники будут рады организовать для вас трансфер от/до аэропорта. Сотрудники круглосуточной стойки регистрации посоветуют вам близлежащие достопримечательности, а также при необходимости закажут для вас такси. На всей территории хостела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Сейф, Фен (по запросу), Телефон, Утюг, Полотенца для пляжа/бассейна, Доступ в интернет, Трансфер, Трансфер от аэропорта, Кондиционер, Номера для некурящих, Отель для некурящих, Отопление, Стиральная машина, Ускоренная регистрация заезда и выезда, Услуги консьержа, Ранняя регистрация заезда, Огнетушитель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ражданская, д.2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Код от ворот — 7889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Дети в возрасте до 2-х лет проживают бесплатно. Доплата за детей до 14-и лет — 50% от стоимости проживания взрослог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