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zachiy 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zachiy Stan» расположен в городе Каменномостский. Этот отель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Площадка для пикника, Рыбалка, Номера для некурящих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10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