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unr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Sunrise находится в городе Санкт-Петербург. Этот отель находится в 3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Места для курения, Номера для некурящих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детскосельский проспект, д.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