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Kovcheg Baik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Kovcheg Baikala» расположен в городе Байкал. Этот отель находится в 14708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Полотенца для пляжа/бассейна, Рядом с пляжем, Сауна, Прокат велосипедов, Удобства для барбекю, Площадка для пикника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baikalskaya 28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