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Ольтр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льтрек» расположен в 270 км от города Иркутск.В отелеВ отеле работает бар. Также к услугам гостей крытый бассейн и прачечная. На территории отеля предоставляется доступ в Интернет. Для гостей, путешествующих на автомобиле, предусмотрена парковка. Доступна услуга заказа трансфера от/до аэропорта.С базы отдыха открывается великолепная панорама на маломорские острова и остров Ольтрек.На базе отдыха развитая инфраструктура: гости в любое время года найдут развлечения на любой вкус. Круглогодично работает: столовая, прокат спортивного инвентаря, прокат холодильника, чайника, интернет, детская игровая площадка, Байкальская энергетическая пирамида. Можно посетить русскую баньку с березовыми веничками. Для любителей интеллектуального отдыха – библиотека с широким выбором книг и настольные игры. Для автомобилистов – бесплатная парковка, круглогодичный групповой трансфер и возможность заказа индивидуального трансфера. Вечера приятно проводить с друзьями в зоне барбекю в беседках со встроенными мангалами.Зимой туристы могут прокатиться на коньках или тюбах по прозрачному льду Байкала, заказать групповые экскурсии.Летом ассортимент допуслуг намного шире: работает кафе, дискобар с ежедневными дискотеками, крытый бассейн для взрослых и детей, русская баня с бассейном. Для любителей расширить свой кругозор - огромный выбор интереснейших экскурсий: водных, авто-пеших, пеших. Доступна аренда катеров, прокат байдарок, посещение аттракциона банан. Для развлечения есть множество игр: бильярд, теннис, аэрохоккей, настольный футбол, прокат спортивного, пляжного и рыболовецкого инвентаря. В летний период на базе отдыха работает врач, для оздоровления организма можно посетить различные виды массажа, фитоаромобочку. Ежедневно работает детская игровая комната с воспитателем , проводятся различные развлекательные мероприятия: игры, конкурсы, праздники, футбольные, волейбольные турни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рытый бассейн, Сезонный крытый бассейн, Удобства для водных видов спорта, Баня, Массаж, Библиотека, Удобства для барбекю, Бильярд, Развлекательные мероприятия, Рыбалка, Площадка для барбекю, Доступ в интернет, Трансфер, Трансфер от/до аэропорта, Магазины, Круглосуточная стойка регистрации, Места для курения, Номера для некурящих, Отопление, Сувенирный магазин, Часовня, Телевизор в лобб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хонский район, поселок Курма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Административном корпусе с удобствами на этаже (2 санузла и 1 душ на 3 номера)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лагоустроенный отдельно-стоящий коттедж на семью. Удобства находятся либо на улице, либо теплые в корпусе рядом. В номере дровяная печка и ручной умывальник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Административном корпусе с удобствами на этаже (2 санузла и 1 душ на 3 номера)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Административном корпусе с удобствами на этаже (2 санузла и 1 душ на 3 номера)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Административном корпусе с удобствами на этаже (2 санузла и 1 душ на 3 номера)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Административном корпусе с удобствами на этаже (2 санузла и 1 душ на 3 номера)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Административном корпусе с удобствами на этаже (2 санузла и 1 душ на 3 номера)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Административном корпусе с удобствами на этаже (2 санузла и 1 душ на 3 номера)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Административном корпусе с удобствами на этаже (2 санузла и 1 душ на 3 номера)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втором этаже Административного корпус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необходимо связываться с администратором отеля для организации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трансфер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1100 рублей для взрослого (в один конец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>900 рублей для детей младше 12 лет (в один конец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