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окровски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окровский Дом» находится в городе Москва.В отелеСотрудники круглосуточной стойки регистрации посоветуют близлежащие достопримечательности, а также при необходимости закажут такси. Во всё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тюг, Халат (по запросу), Wi-fi в отеле, Круглосуточная стойка регистрации, Номера для некурящих, Отель для некурящих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кровка, д.43 строение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итание в стоимость проживания не входит. По желанию гости могут оплатить стоимость завтрака при заезде в от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комплексного завтрака — 370 RUB с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