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з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Приза Отель» расположен в 1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Рядом с пляжем, Сауна, Библиотека, Удобства для барбекю, Боулинг, Караоке, Рыбалка, Пинг-понг, Бесплатный Wi-Fi, Трансфер от/до аэропорта, Кондиционер, Круглосуточная стойка регистрации, Люкс для новобрачных, Места для курения, Номера для некурящих, Отопление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товская Улица 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