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Феникс расположен в Крыму, на мысе Киик-Атлама, рядом с разнообразными пляжами и бухтами. Неподалёку находится Коктебель и посёлок Феодосия.В отелеНа закрытой территории имеется детская площадка, беседки для отдыха, стоянка для автомобилей, мангал, бесплатный Wi-Fi.Описание номеровОборудованные номера-апартаменты располагают полностью оборудованной кухней. Имеется спальня с мебелью, постельным бельём и полотенцами, санузел с душевой кабиной, кабельное ТВ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Доступ в интернет, Трансфер, Кондиционер, Круглосуточная стойка регистрации, Места для курения, Номера для некурящих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10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этаже, имеется своя кухня, с/у и душевая каб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5% от стоимости бронирования. Счёт на предоплату будет направлен на указанный гостем эл.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в случае, если гость отменяет бронирование менее чем за 20 дней до заезда или не заезж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