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тель Abri находится в городе Колпино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тюг, Полотенца для пляжа/бассейна, Wi-Fi, Доступ в интернет, Круглосуточная стойка регистрации, Люкс для новобрачных, Номера для некурящих, Отель для некурящих, Отопление, Охра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,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Standart (двухместный стандартный номер) Общая площадь номера: 18 кв.м.Номер оснащен центральной приточно-вытяжной вентиляцией.В номере: -две односпальные кровати 90 х 200 см с прикроватными тумбочками -телевизор (21 эфирных каналов) -холодильник -беспроводной высокоскоростной доступ в Интернет (Wi - Fi )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BL Family (двухместный номер с полуторной кроватью)Общая площадь номера: 14 кв.м. Номер оснащен центральной приточно-вытяжной вентиляцией.В номере:В номере: -телевизор (21 эфирных каналов) -беспроводной высокоскоростной доступ в Интернет (Wi - Fi ) -полутороспальная кровать 140 х 200 см с прикроватной тумбочкой -стул и письменный стол с зеркалом, шкафВ ванной комнате: -душ, комплект полотенец, тапочки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Lux (люкс)Общая площадь номера: 25 кв.м.Номер оснащен центральной приточно-вытяжной вентиляциейВ номере: -двуспальная кровать king-size180 х 200 см с прикроватными тумбочками -журнальный столик -кожаный диван-кровать -стул и письменный стол с зеркалом, шкаф -ЖК телевизор (21 эфирных каналов) -беспроводной высокоскоростной доступ в Интернет ( Wi - Fi )В ванной комнате: -Ванна, комплект полотенец, тапочки, халаты, косметические принадлежности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