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Burd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ИИ Бурденко на Тверской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rd Tverskaya-Yamskaya Street, 12c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