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olk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олковский» расположен в городе Санкт-Петербург. Этот отель находится в 5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стойки регистрации будут рады помочь вам 24 часа в сутк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kovsky Prospekt 24/2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