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ролета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Пролетарский» расположен в центре Ростова Великого, в 10 минутах ходьбы от Кремля. Расстояние до железнодорожного вокзала составляет 2 км.В хостелеВ 5 минутах ходьбы от хостела вы найдете множество кафе, баров и ресторанов на любой вкус и кошелек. Также в распоряжении гостей оборудованная всем необходимым общая кухня.Приветливый персонал поможет вам разрешить все возникающие вопросы. Посмотреть телевизор, поиграть в настольные игры и пообщаться с соседями можно в общей гостиной.На всей территории хостела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Хостел «Пролетарский» располагает опрятными номерами с общими ванными комнатами. Для вашего удобства на всех кроватях есть штор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руглосуточная стойка регистрации, Места для курения, Отель для некурящих, Отопление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летарская, д.22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