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3.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Краснодарский край/ </w:t>
      </w:r>
      <w:r>
        <w:rPr>
          <w:b/>
          <w:szCs w:val="32"/>
        </w:rPr>
        <w:t xml:space="preserve">Сочи </w:t>
      </w:r>
    </w:p>
    <w:p>
      <w:pPr>
        <w:pStyle w:val="Normal"/>
        <w:bidi w:val="0"/>
        <w:jc w:val="right"/>
        <w:rPr>
          <w:szCs w:val="32"/>
        </w:rPr>
      </w:pPr>
      <w:r>
        <w:rPr>
          <w:szCs w:val="32"/>
        </w:rPr>
        <w:t xml:space="preserve">Известия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3.09.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енажер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Санаторий «Известия» находится в парковой зоне Адлерского района Сочи. Он расположен среди субтропических растений, посаженных с расчетом на оздоровление отдыхающих. Морской берег находится в 150 м от отеля.Лечебно-оздоровительные процедуры, практикуемые в санатории, направлены на излечение и профилактику сердечнососудистых и нервных заболеваний, гинекологических недомоганий и бесплодия, болезней опорно-двигательного аппарата и кожи. Большое внимание в здравнице уделяется лечению и оздоровлению детей и подростков. В основе процедур санаторно-курортного лечения в «Известиях» заложены целебные свойства природы – субтропический климат и воздействие местного воздуха и минеральных вод, в первую очередь – мацестинских.Лечебная база расположена отдельно от спальных корпусов и представлена водолечебницей и физеотерапевтическим отделением. В ней применяются йодобромные и разные по составу водоразводные ванны, подводный массаж, душ Шарко, а также ручной массаж и другие манипуляции.Санаторий подходит для семейного отдыха с оздоровлением, для влюбленных пар и для бизнесменов, намеренных сочетать отдых с работой. Для организации деловых событий, санаторий предлагает конференц-зал и киноконцертное помещение, где часто проводятся разноплановые бизнес- мероприятия, требующие участия большого числа людей.Для досуга своих гостей администрация санатория предлагает спортивные залы: для ЛФК и тренажёрный, настольный теннис, приличную по объёму библиотеку, экскурсии, терренкур, прогулки в парке, просмотр фильмов, караоке, анимационные шоу. При желании всегда можно выбрать себе развлечение в окрестностях здравницы, где немало интересных и необычных заведений, аттракционов, забав.Питание для постояльцев совершается по схеме «меню-заказ» и выполняется 3 раза в день, в двух залах столовой санатория, расположенной в отдельном здании.Дети принимаются в санаторий с учётом льгот и скидок, соответствующих их возрасту. Для них построены игровые площадки на территории здравницы, установлены игровые автоматы. Для детской части жильцов «Известий» регулярно проводятся анимации. При желании они могут пользоваться аттракционами Адлеркурорта.Собственный галечный пляж санатория оборудован кабинками для переодевания, душевыми и туалетами, а кроме этого – лежаками, шезлонгами, навесами и зонтами, пляжными ковриками. Отдыхающим доступно прибрежное кафе и различные водные аттракцион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Кафе, Холоди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Телефон, Массаж, Магазины, Круглосуточная стойка регистрации, Терраса, Терраса для загар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Теннисный корт, Тренажерный 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Игровая комна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354356, г. Сочи,Адлер, ул. Ленина 282, Соч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Кровать в общем номере двухъярусные кровати</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а для гостей с ограниченными возможностя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