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Новый Арбат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Новый Арбат 16 расположены в пешей доступности от центра города Москв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Люкс для новобрачных, Отель для некурящих, Отопление, Стиральная машина, Услуги консьержа, Террас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