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йДом на Проспекте М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ойДом на Проспекте Мира» находится в 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, д. 12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партаменты сдаются покомнатно, а не целик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