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ум Лайт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ум Лайт Хостел» расположен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рая Басманная, 5 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