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teranov 10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teranov 109 Apartment» расположен в городе Санкт-Петербург. Этот отель находится в 1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teranov 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