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коло площади Ту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коло площади Тукая расположены в городе Казань. Эти апартаменты находятся в 1 км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Бесплатный трансфер от/до жд вокзала, Магазины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лерова, д.29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2000 рублей. Размер предоплаты на время проведения Чемпионата Мира по футболу — 4000–5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