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-Ya Liniya, 38 Vasileostrovskiy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