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Oni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Onix находится в городе Павловск. Этот отель находится в 1 км от центра города.В отеле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Места для курения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анспортная, д.2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