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Жан По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 отеле преедствлены номера категорий «Стандарт», «Комфорт» или «Семейный».В номерахВ распоряжении гостей всё необходимое: Wi-Fi и плазменный ТВ, сейф на стойке регистрации, постельное белье и полотенца, континентальный завтрак, интерьер в авторском стиле, современная мебель для сна, работы и отдыха, набор средств личной гигиены, фен, гладильные принадлежности и гостевая кухн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Диетическое меню (по запросу), Завтрак, Завтрак в номер, Возможен полный пансион, Возможен полупансион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Услуга «звонок - будильник», Утюг, Полотенца для пляжа/бассейна, Подходит для проведения праздничных мероприятий, Wi-Fi, Доступ в интернет, Трансфер, Трансфер от аэропорта, Компьютер, Круглосуточная стойка регистрации, Люкс для новобрачных, Номера для аллергиков, Номера для некурящих, Номера со звукоизоляцией, Отель для некурящих, Отопление, Пресса, Ускоренная регистрация заезда и выезда, Телевизор в лобби, Дизайн-отель, Огнетушитель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рата, д.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рганизация встреч и банкетов, Прокат видео- и компьютерной техни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