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ri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ria Inn находятся в городе Сочи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Магазины, Кондиционер, Номера для аллергиков, Номера со звукоизоляцией, Обмен валюты, Отопление, Охрана, Пресса, Прокат автомобилей, Стиральная машина, Ускоренная регистрация заезда и выезда, Сад, Номера для курящих, Поздняя регистрация выезда, Аптека, Индивидуальная регистрация заезда и отъ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елева, д.6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