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Резиденция у Адмиралтейст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Резиденция у Адмиралтейства» удобно расположен между Исаакиевским собором и Дворцовой площадью, в центре Санкт-Петербурга. В 3 минутах ходьбы от отеля находится станция метро «Адмиралтейская», а Невский проспект – в 5 минутах. До Московского вокзала можно добраться за 15-20 минут езды на общественном транспорте.В отелеТрехзвездочный отель «Резиденция у Адмиралтейства» предлагает своим гостям радушный прием, комфортное размещение и хорошее соотношение цена/качество.По утрам вам предлагается сытный завтрак «шведский стол», который также можно будет заказать в номер. После завтрака приветливые сотрудники круглосуточной стойки регистрации посоветуют вам интересные маршруты по городу, а на вечер закажут для вас билеты на культурные мероприятия.На всей территории отеля предоставляется бесплатный Wi-Fi, так что вы всегда будете в курсе последних событий и сможете самостоятельно организовать свой досуг. Также к вашим услугам бесплатная городская парковка.Описание номеровГости «Резиденции у Адмиралтейства» могут разместиться в одном из 4 номеров отеля. Уютные номера с паркетными полами оформлены в классическом стиле. К вашим услугам телевизор, кондиционер и бесплатный Wi-Fi. В ванной комнате для комфорта гостей полы с подогревом, фен и бесплатные туалет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Завтрак в номер, Кафе, Общая кухня, Ресторан,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Запирающийся шкафчик, Хранение багажа, Телефон, Утюг, Прокат велосипедов, Подходит для проведения праздничных мероприятий, Wi-Fi, Доступ в интернет, Трансфер, Трансфер от аэропорта, Компьютер, Кондиционер, Люкс для новобрачных, Номера для некурящих, Номера со звукоизоляцией, Отель для некурящих, Отопление, Охрана, Пресса, Прокат автомобилей, Стиральная машина, Номера для курящих, Ранняя регистрация заезда, Поздняя регистрация выезда, Дизайн-отель,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роховая, д.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для одного гостя с собственной ванной комнатой оснащен кондиционером, телефоном и телевизором. Для вашего комфорта предусмотрен фен и необходимые туалетные принадлежности. Меблировка включает письменный стол. Пол номера выложен паркетом.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зделен на спальную и гостиную комнату и оснащен кондиционером, телефоном и телевизором. Для вашего комфорта предусмотрен фен и необходимые туалетные принадлежности. К услугам гостей также холодильник. Меблировка включает письменный стол и диван. Пол номера выложен паркетом, а окна украшают мягкие шторы.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для одного гостя с собственной ванной комнатой оснащен кондиционером, телефоном и телевизором. Для вашего комфорта предусмотрен фен и необходимые туалетные принадлежности. Меблировка включает письменный стол. Пол номера выложен паркетом.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двоих гостей с собственной ванной комнатой оснащен кондиционером, телефоном и телевизором. Для вашего комфорта предусмотрен фен и необходимые туалетные принадлежности. Меблировка включает письменный стол. Пол номера выложен паркетом, а окна украшают мягкие што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Размещение домашних животных допускается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