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и Б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и Баба находится в 9 км от живописного центра города Москва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еста для курения, Отопление, Охрана, Стиральная машина, Ускоренная регистрация заезда и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Пугачевск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