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тра в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автра в Питер расположен в городе Санкт-Петербург. Этот гостевой дом находится в пешей доступности от живописного центра города.В гостевом домеНа территории предоставляется доступ в интернет. Для тех, кто путешествует на автомобиле, предусмотрена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Отель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асы работы гостевого дома: с 14:00 до 19:00. Заселение производится только в данный промежуток време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