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елик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«София Великий Новгород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«София Великий Новгород»» расположен в 3 км от центра города.В отелеНа территории отеля предоставляется доступ в интернет. В вашем распоряжении находится автомобильная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Бесплатный Wi-Fi, Трансфер, Отель для некурящих, Отопление, Ускоренная регистрация заезда и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осковская, д. 10, Великий Нов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