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едьмое неб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Отель Седьмое небо» расположен в 10 км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Номера для аллергиков, Номера для некурящих, Номера со звукоизоляцией, Отель для некурящих, Отопление, Охра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панова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