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now Villlage Kras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ы также можете расслабиться в сауне. При желании гости могут посетить бассейн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Паровая баня, Площадка для пикника, Номера для некурящих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yozovaya 78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