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alk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Русалка» расположен в городе Сочи. Этот отель находится в 18 км от центра города.В отелеВ вашем распоряжении находится автомобильная парковка. Сотрудники круглосуточной стойки регистрации в любое время ответят на ваши вопросы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kalova Street 42/1, Adler, Sochi 354364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