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фия» находится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рокат велосипедов, Wi-Fi, Трансфер, Кондиционер, Круглосуточная стойка регистрации, Места для курения, Номера для некурящих, Отель для некурящих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rny Pereulok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