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esorom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Tesoromio» находится в городе Утес. Этот отель находится в центре города.В отелеМожно воспользоваться трансфером от и до аэропорта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Частный пляж, Полотенца для пляжа/бассейна, Трансфер, Кондиционер, Отопление, Услуги консьержа, Телевизор в лобби, Терраса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ой, д. 25/1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