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амада Москва Домоде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Рамада Москва Домодедово, чтобы открыть для себя прекрасные места в Москва. Отель предлагает широкий спектр услуг и удобств, с целью предложить гостям первоклассный отдых. Бесплатный Wi-Fi в номерах, регистрация 24/7, обслуживание номеров 24/7, удобства для гостей с ограниченными возможностями, хранение багажа всегда доступны для удобства гостей. Отдохните в комфортабельных номерах, с предложением таких услуг, как телевизор с плоским экраном, Wi-Fi (бесплатный), номера для некурящих, кондиционер, отопление. Доступ к таким услугам отеля, как фитнес-центр, сауна, будет способствовать полноценному отдыху гостей. Уютная атмосфера и отличный сервис это то, что вы можете ожидать во время пребывания в Отель Рамада Москва Домодед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Услуга «звонок - будильник», Салон красоты, Сауна, Бильярд, Wi-Fi, Wi-fi в отеле, Трансфер, Трансфер от аэропорта, Трансферные услуги, Банкомат, Кондиционер, Номера для некурящих, Обмен валюты, Отель для некурящих, Охрана, Пресса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2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Домодедово, мкрн. Авиационный, ул. Ильюшина, 1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