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ia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ариант» находится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tulinskaya Street 10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кондиционер, телевизор с плоским экраном и собственная ванная комната.Это более просторный номер, оборудованный также письменным стол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