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ni Hotel Megapoli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трехзвездочный отель «Апарт-отель Мегаполис» находится в 13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ratislava 6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