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mi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mier» находится в 4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pusnaya ulitsa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