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Golden House находится на Черноморском побережье в Сочи. Недалеко от отеля расположена парковая зона «Ривьера», а также пляжи санаториев «Заполярье» и «Радуга». Расстояние от центра города составляет 2 км.В отелеКаждое утро в ресторане для гостей сервируется аппетитный завтрак. Обеды и ужины предоставляются по предварительному заказу.В отеле имеется финская сауна, посещение которой оплачивается отдельно. Гости могут посетить увлекательную экскурсию на Красную Поляну и в Олимпийский парк.Для тех, кто путешествует на собственном автомобиле, в отеле «Золотой Дом» организована бесплатная парковка. Парковка предоставляется по предварительному заказу. Ценные вещи гости могут поместить в сейф. По вашему запросу за дополнительную плату для вас организуют трансфер до аэропорта или вокзала. В любое время к услугам гостей бесплатный Wi-Fi, что позволит вам всегда оставаться в курсе последних новостей.Описание номеровОтель Golden House располагает 20 номерами, каждый из которых оформлен в классическом стиле. К услугам гостей кондиционер, холодильник, фен и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Рядом с пляжем, Массаж, Сауна, Аптечка первой помощи, Удобства для барбекю, Площадка для пикника, Подходит для проведения праздничных мероприятий, Площадка для барбекю, Wi-Fi, Доступ в интернет, Wi-fi в отеле, Трансфер, Трансфер от аэропорта, Магазины, Кондиционер, Круглосуточная стойка регистрации, Места для курения, Номера для некурящих, Номера со звукоизоляцией, Отопление, Пресс для брюк, Прокат автомобилей, Стиральная машина, Ускоренная регистрация заезда и выезда, Услуги консьержа, Сад, Телевизор в лобби, Поздняя регистрация выезда, Дизайн-отель, Индивидуальная регистрация заезда и отъезда, Сушилка, Огнетушитель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хманинова, д.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1 двуспальной или 2 односпальными кроватями. В некоторых номерах есть балкон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разделен перегородкой на спальную и гостиную зоны. В номере расположены двуспальная кровать и диван-кровать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двухкомнатный номер Люкс оснащен кондиционером, телевизором со спутниковыми каналами и сейфом. В одной комнате установлена широкая французская кровать, в другой - элегантная мягкая мебель. К услугам гостей диван-кровать, 2 кресла, журнальный столик и гардероб. Для вашего удобства пол номера выложен паркетом. Ванная комната укомплектована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Полулюкс с балконом оснащен кондиционером, телевизором со спутниковыми каналами и сейфом. Ванная комната укомплектована туалетными принадлежностями. Номер разделен на спальную и гостиную зону. К услугам гостей большая французская кровать, раскладывающийся диван, журнальный столик и гардероб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1 двуспальной или 2 односпальными кроватями. В некоторых номерах есть балкон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Полулюкс с балконом оснащен кондиционером, телевизором со спутниковыми каналами и сейфом. Ванная комната укомплектована туалетными принадлежностями. Номер разделен на спальную и гостиную зону. К услугам гостей большая французская кровать, раскладывающийся диван, журнальный столик и гардероб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разделен перегородкой на спальную и гостиную зоны. В номере расположены двуспальная кровать и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3 лет размещаются бесплатно без предоставления дополнительного места. Дети от 3 до 12 лет размещаются с предоставлением дополнительного места, стоимость которого составляет 30% от стоимости номера. Для взрослых стоимость дополнительного места составляет 50% от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взимает предоплату, представители отеля свяжутся с гостями для предоставл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