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ната на Загород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брав отель "Соната на Загородном", вы получите комфортабельное проживание поблизости от центрального железнодорожного вокзала - до него идти всего десять минут, и рядом с ним большой торговый центр с кинотеатром. "Ваша" улица - Загородный проспект, а соседняя - знаменитая своими кафе и ресторанами улица Рубинштейна. Отель занимает пять этажей старинного петербургского особняка 17-го века.Вас ждет 31 удобный номер. Вы можете выбрать размещение по своему вкусу - в мансарде или в номере повышенной комфортности. Удобства и аксессуары: фен, наборы гостиничной косметики, шкаф для одежды, большой стол, ТВ, кондиционер, мини-холодильник, телефон, чайник. Утром вы можете бесплатно позавтракать. Персонал поможет вам решить любые вопросы.К вашим услугам в отеле "Соната на Загородном":кафе;трансфер;свежая пре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Загородный дом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