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Мини-Отель Санта Мар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Санта Мария находится в городе Воронеж. Этот отель находится в 14 км от живописного центра города.В отелеНа территории отеля предоставляется доступ в интернет. Вы также можете посетить современную сауну.В вашем распоряжении парковка. При желании гости могут заказать трансфер от/до аэропорта. Сотрудники круглосуточной стойки регистрации в любое время ответят на ваши вопро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Бассейн, Баня, Паровая баня, Удобства для барбекю, Площадка для пикника, Рыбалка, Подходит для проведения праздничных мероприятий, Площадка для барбекю, Wi-Fi, Трансфер, Трансфер от аэропорта, Кондиционер, Места для курения, Номера для некурящих, Отопление, Стиральная машина, Ускоренная регистрация заезда и выезда, Услуги консьержа, Сад, Телевизор в лобби, Терраса, Ранняя регистрация заезда, Поздняя регистрация выезда, Дизайн-отель, Индивидуальная регистрация заезда и отъезда, Огнетушитель, Посудомоечная машин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оронежская область, улица Весенняя, д.30,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