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горной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агорной 27 находятся в 1 км от живописного центра города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горная, д.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и отмене бронирования позднее, чем за 14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