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S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s-Hostel» находится в городе Москва. Этот хостел находится в 2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Интернет в номере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Zlatoustinskiy Pereulok 3, Entrance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трогом стиле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