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house» находится в городе Петергоф. Этот отель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Библиотека, Отопление, Стиральная машина, Сад, Терраса, Камин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honskoye shosse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