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lana Na Shuk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Milana Na Shukinskoy» находится в городе Москва. Этот отель находится в 11 км от живописного центра города.В отелеВы также можете отдохнуть в сау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molei 12 Moscow 12309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