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рич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Причал, чтобы открыть для себя прекрасные места в Санкт-Петербург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камера хранения багажа, услуга парковки, парковка всегда доступны для удобства гостей. Отопление, ЖК телевизор/плазменный ТВ, фен, общая ванная комната, купальные халаты можно найти в выбранных номерах. Отель предлагает широкий спектр услуг для отдыха. Приветливый персонал, прекрасные удобства и близость ко всему, что может предложить Санкт-Петербург, это три весомые причины по которым вы должны остановиться в Гостиница Прич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олотенца для пляжа/бассейна, Wi-Fi, Доступ в интернет, Кондиционер, Круглосуточная стойка регистрации, Отопление, Сад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ое шоссе, 44 лит З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