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etro Vykh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metro Vykhino» находятся в 13 км от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дагуловой, д.1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апартаментах размещают гостей в возрасте от 27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