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Sleephouse в центре СП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bicación«Sleephouse V Tsentre SPB Mini-Hotel» está situado a 3 km del centro de la ciudad.En el hotelEn todo el hotel está prohibido fuma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Трансфер, Номера для некурящих, Отель для некурящих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енская улица, д.15-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