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ольшой Серпуховской 34/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Большой Серпуховской 34/5» расположен в городе Москва. Этот отель находится в 3 км от живописного центра города.В отелеНа территории отеля предоставляется доступ в интернет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Серпуховская, д.34/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возможно до 23:00. После этого времени гостей не регистрирую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ребуется предоплата в размере 50% от стоимости брони, бесплатная отмена возможна за 30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