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sely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еселый» находится в 3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granichnaya Street 14, Адлер, Краснодарский край, 35437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